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28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left="-426" w:right="28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426" w:right="282" w:hanging="0"/>
        <w:jc w:val="center"/>
        <w:rPr>
          <w:b/>
          <w:b/>
          <w:i/>
          <w:i/>
          <w:sz w:val="27"/>
          <w:szCs w:val="27"/>
          <w:highlight w:val="green"/>
        </w:rPr>
      </w:pPr>
      <w:r>
        <w:rPr>
          <w:b/>
          <w:i/>
          <w:sz w:val="27"/>
          <w:szCs w:val="27"/>
          <w:highlight w:val="green"/>
        </w:rPr>
      </w:r>
    </w:p>
    <w:p>
      <w:pPr>
        <w:pStyle w:val="Normal"/>
        <w:ind w:left="-426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 xml:space="preserve">               07 мая 2025 года</w:t>
      </w:r>
    </w:p>
    <w:p>
      <w:pPr>
        <w:pStyle w:val="Normal"/>
        <w:ind w:left="-426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282" w:firstLine="710"/>
        <w:jc w:val="both"/>
        <w:rPr/>
      </w:pPr>
      <w:r>
        <w:rPr>
          <w:sz w:val="27"/>
          <w:szCs w:val="27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с участием заместителя прокурора г. Радужного Зверенко М.С., Салаховой Л.А., рассмотрев материалы дела об административном правонарушении в отношении:</w:t>
      </w:r>
    </w:p>
    <w:p>
      <w:pPr>
        <w:pStyle w:val="Normal"/>
        <w:ind w:left="-426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ндивидуального предпринимателя Салаховой Лейлы Афисовны (далее по тесту – ИП Салахова Л.А.), * года рождения, уроженки *, гражданки *; паспорт гражданина *, *, имеющей на иждивении двоих малолетних детей, зарегистрированной по адресу: *, не подвергнутой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 </w:t>
      </w:r>
    </w:p>
    <w:p>
      <w:pPr>
        <w:pStyle w:val="Normal"/>
        <w:ind w:left="-426" w:right="282" w:firstLine="710"/>
        <w:jc w:val="both"/>
        <w:rPr/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.1                 ст. 20.35 Кодекса Российской Федерации об административных правонарушениях (далее – КоАП РФ), </w:t>
      </w:r>
    </w:p>
    <w:p>
      <w:pPr>
        <w:pStyle w:val="Normal"/>
        <w:ind w:left="-426" w:right="28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left="-426" w:right="282" w:firstLine="71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>01.04.2025 в 15:28 выявлено, что  Салахова Л.А., являясь должностным лицом –индивидуальным предпринимателем, зарегистрированная по адресу: *, и осуществляя медицинскую деятельность, не провела процедуру категорирования объекта, чем нарушила п. 5, 7 Требований постановления Правительства РФ от 13.01.2017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 и формы паспорта безопасности этих объектов (территорий)», и эти действия не содержат признаков уголовно наказуемого деяния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ИП Салахова Л.А. с правонарушением согласилась, в совершении правонарушения раскаялась. Подтвердила обстоятельства, изложенные в постановлении и о возбуждении дела об административном правонарушении и пояснила, что в настоящее время ею приняты меры для устранения правонарушения. Просила при назначении наказания учесть, что у нее на иждивении находятся двое малолетних детей, ИП Салахова Л.А. относится к субъектам малого и среднего предпринимательства и зарегистрирована в качестве микропредприятиям; правонарушение совершено впервые и не повлекло причинения ущерба либо вреда и назначить наказание с применением положений ст. 4.1.1 КоАП РФ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окурора г. Радужный Зверенко М.С. при рассмотрении дела поддержал доводы обвинения, изложенные в постановлении о возбуждении дела об административном правонарушении. Также указал, что вина ИП Салаховой Л.А. в совершении правонарушения доказана, срок привлечения к административной ответственности не истек. С учетом отсутствия отягчающих наказание обстоятельств, а также негативных последствий, в том числе причинения вреда жизни и здоровью, просил назначить ИП Салаховой Л.А. наказание в виде административного штрафа в минимальном размере, предусмотренном санкцией статьи. Решение вопроса о возможности применения положения ст. 4.1.1 КоАП РФ на усмотрение суда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заслушав заместителя прокурора города Зверенко М.С., ИП Салахову Л.А. исследовав материалы дела, мировой судья приходит к выводу о наличии в бездействии ИП Салаховой Л.А. состава административного правонарушения, предусмотренного ч.1 ст. 20.35 КоАП РФ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6" w:right="282" w:firstLine="710"/>
        <w:jc w:val="both"/>
        <w:rPr/>
      </w:pP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s://mobileonline.garant.ru/" \l "/document/12125267/entry/2035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 20.3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КоАП РФ установлена административная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s://mobileonline.garant.ru/" \l "/document/12125267/entry/2035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данной статьи,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s://mobileonline.garant.ru/" \l "/document/12125267/entry/111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 11.15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s://mobileonline.garant.ru/" \l "/document/12125267/entry/20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0.30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званного кодекса, если эти действия не содержат признаков уголовно наказуемого деяния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1 Федерального закона от 06 марта 2006 года N 35-Ф3 "О противодействии терроризму", 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. 4 ч. 2 ст. 5 Федерального закона от 06 марта 2006 года N 35-Ф3,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3.1 ст. 5 Федерального закона от 06 марта 2006 года N 35-Ф3, физические лица, осуществляющие предпринимательскую деятельность без образования юридического лица либо использующие принадлежащее им имущество в социальных, благотворительных, культурных, образовательных или иных общественно полезных целях, не связанных с извлечением прибыли, выполняют требования к антитеррористической защищенности объектов (территорий), используемых для осуществления указанных видов деятельности и находящихся в их собственности или принадлежащих им на ином законном основании. юридические лица обеспечивают выполнение указанных требований в отношении объектов, находящихся в их собственности или принадлежащих им на ином законном основании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антитеррористической защищенности объектов, правообладателями которых являются организации осуществляющие медицинскую деятельность, утверждены постановлением Правительства Российской Федерации от 13.01.2017 N 8 "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 и формы паспорта безопасности этих объектов (территорий)"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1 Требования устанавливают комплекс мероприятий, направленных на обеспечение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 (далее - объекты (территории), включая вопросы инженерно-технической укрепленности этих объектов (территорий), их категорирования, контроля за выполнением настоящих требований и разработки паспорта безопасности объектов (территорий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 Требований, под объектами (территориями) понимаются комплексы технологически и технически связанных между собой зданий (строений, сооружений) и систем, отдельных зданий (строений и сооружений), части зданий (строений и сооружений), имеющие отдельные входы (выходы), правообладателями которых являются Министерство здравоохранения Российской Федерации, Федеральное медико-биологическое агентство и его территориальные органы, Федеральная служба по надзору в сфере здравоохранения и ее территориальные органы, Федеральный фонд обязательного медицинского страхования, территориальные фонды обязательного медицинского страхования, подведомственные Министерству здравоохранения Российской Федерации организации, подведомственные Федеральному медико-биологическому агентству организации, подведомственные Федеральной службе по надзору в сфере здравоохранения организации, органы исполнительной власти субъектов Российской Федерации и органы местного самоуправления, осуществляющие полномочия в сфере охраны здоровья, организации, находящиеся в ведении органов исполнительной власти субъектов Российской Федерации и органов местного самоуправления, осуществляющих полномочия в сфере охраны здоровья, и иные организации, осуществляющие медицинскую и фармацевтическую деятельность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4 Требований, 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 осуществляющих непосредственное руководство деятельностью работников на объектах (территориях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5 Требований, в целях установления дифференцированных требований к обеспечению антитеррористической защищенности объектов (территорий) с учетом возможных последствий совершения террористического акта проводится их категорирование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тегорирование осуществляется в отношении функционирующих (эксплуатируемых) объектов (территорий), при вводе объектов (территорий) в эксплуатацию, а также в случае изменения характеристик объектов (территорий), которые могут повлиять на изменение ранее присвоенной категории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7 Требований, для проведения категорирования объекта (территории) решением руководителя органа (организации), являющегося правообладателем объекта (территории), назначается комиссия по обследованию и категорированию объекта (территории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14 Требований, в отношении каждого объекта (территории) в соответствии с актом его обследования и категорирования должностным лицом, осуществляющим непосредственное руководство деятельностью работников на объекте (территории), с учетом возможных последствий совершения террористических актов, а также прогнозного объема расходов на выполнение соответствующих мероприятий и источников финансирования определяется перечень мероприятий по обеспечению антитеррористической защищенности объекта (территории). Срок завершения указанных мероприятий с учетом объема планируемых работ не должен превышать 12 месяцев со дня утверждения акта обследования и категорирования объекта (территории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/>
      </w:pPr>
      <w:r>
        <w:rPr>
          <w:sz w:val="27"/>
          <w:szCs w:val="27"/>
        </w:rPr>
        <w:t>Из материалов дела усматривается, что в нарушение норм федерального законодательства о противодействии терроризму, ИП Салаховой Л.А. не проведено категорирование объекта, расположенного по адресу: *, необходимые меры к соблюдению установленного законодательством порядка антитеррористической защищенности объекта не приняты, что указывает на совершение Салаховой Л.А. административного правонарушения, предусмотренного ч. 1 ст. 20.35 КоАП РФ;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left="-426" w:right="282" w:firstLine="710"/>
        <w:jc w:val="both"/>
        <w:rPr/>
      </w:pPr>
      <w:r>
        <w:rPr>
          <w:sz w:val="27"/>
          <w:szCs w:val="27"/>
        </w:rPr>
        <w:t>Фактические обстоятельства и виновность ИП Салаховой Л.А. в совершении правонарушения подтверждаются: постановлением о возбуждении производства  об административном правонарушении 10.04.2025; письменными объяснениями ИП Салаховой Л.А. от 10.04.2025, в которых она подтвердила событие административного правонарушения, вину признала, в содеянном раскаялась, указала, что меры по устранению нарушений принимаются, при назначении наказания просила учесть, что на иждивении имеются двое малолетних детей, и при назначении наказания применить ст. 45.1.1, 4.1.2 КоАП РФ; ответом из сервиса предоставления информации о страховом номере индивидуального лицевого счета застрахованного лица; копией уведомления о постановке на учет физического лица в налоговом органе; копией уведомления о предоставлении лицензии на осуществление медицинской деятельности; копией Выписки из реестра лицензий по состоянию на 18.03.2025; копией договора безвозмездного пользования нежилым помещением от 01.01.2025, заключенным между ИП Салаховой Л.А. и Зиганшиным Ф.Ф.; копией акта приема-передачи нежилого помещения, находящего по адресу:  *, от 01.01.2025; копией Выписки из Единого государственного реестра  недвижимости об основных характеристиках и зарегистрированных правах на объект недвижимости; актом осмотра (обследования) объекта 01.04.2025 и фототаблицами к нему; сведениями из Единого реестра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7"/>
          <w:szCs w:val="27"/>
          <w:shd w:fill="FFFFFF" w:val="clear"/>
        </w:rPr>
        <w:t>Согласно правовой позиции, выраженной в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s://arbitr.garant.ru/" \l "/document/12139487/entry/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пункте 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постановления Пленума Верховного Суда Российской Федерации от 24 марта 2005 г. №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Кодекса Российской Федерации об административных правонарушениях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",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В соответствии с ч. 1 ст. 4.5 КоАП РФ срок привлечения по статье 20.35 КоАП РФ составляет 6 лет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 24.5 КоАП РФ не имеется, срок давности привлечения к административной ответственности, установленный ч. 1 ст. 4.5 КоАП РФ, не пропущен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, 2 ст.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7"/>
          <w:szCs w:val="27"/>
        </w:rPr>
        <w:t>Назначая административное наказание ИП Салаховой Л.А., мировой судья учитывает характер совершённого административного правонарушения, фактические обстоятельства дела, личность виновного лица, отсутствие причинения вреда, принятие мер для устранения допущенного нарушения, её семейное и имущественное положени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смягчающим Салаховой Л.А. административную ответственность, в соответствии с п. 1 и п. 10 ч. 1 ст. 4.2 КоАП РФ мировой судья признает раскаяние в совершении правонарушения, а также </w:t>
      </w:r>
      <w:r>
        <w:rPr>
          <w:color w:val="22272F"/>
          <w:sz w:val="27"/>
          <w:szCs w:val="27"/>
          <w:shd w:fill="FFFFFF" w:val="clear"/>
        </w:rPr>
        <w:t>совершение административного правонарушения женщиной, имеющей малолетнего ребенк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7"/>
          <w:szCs w:val="27"/>
        </w:rPr>
        <w:t xml:space="preserve">Ранее Салахова Л.А. за совершение однородного правонарушения не привлекалась, то есть совершила правонарушение впервые. 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имечанию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оАП РФ не установлено ино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7"/>
          <w:szCs w:val="27"/>
        </w:rPr>
        <w:t>Назначая наказание ИП Салаховой Л.А., мировой судья приходит к следующему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вершение правонарушения, предусмотренного частью 1 статьи 20.35 КоАП РФ влечет наложение административного штрафа на должностных лиц - от тридцати тысяч до пятидесяти тысяч рублей или дисквалификацию на срок от шести месяцев до трех лет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1 Федерального закона от 31.07.2020 № 248-ФЗ (в ред. от 25.12.2023) «О государственном контроле (надзоре) и муниципальном контроле в Российской Федерации», под государственным контролем (надзором), муниципальным контролем в Российской Федерации в целях настоящего Федерального закона  понимается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п. 7 ч. 3 ст. 1 названного Закона, для целей настоящего Федерального закона к государственному контролю (надзору), муниципальному контролю не относится деятельность органов прокуратуры по осуществлению прокурорского надзор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7"/>
          <w:szCs w:val="27"/>
        </w:rPr>
        <w:t>Между тем, согласно ст. 1 Федерального закона «О прокуратуре Российской Федерации», прокуратура Российской федерации – единая федеральная централизованная система органов, осуществляющих надзор за соблюдением Конституции Российской федерации и исполнением законов, надзор за соблюдением прав и свобод человека и гражданина, уголовное преследование в соответствии со своими полномочиями, а также выполняющих иные функции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по смыслу упомянутого Закона, прокуратура является государственным органом, осуществляющим государственный надзор, и его деятельность регулируется не законом «О государственном контроле (надзоре) и муниципальном контроле в Российской Федерации», а специальным Законом о прокуратуре, и потому положения ч. 1 ст. 4.1.1 КоАП РФ в отношении ИП Салаховой Л.А. подлежат применению, поскольку административное правонарушение выявлено в ходе осуществления государственного надзора, проводившегося прокуратурой г. Радужного в рамках их полномочий.     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7"/>
          <w:szCs w:val="27"/>
        </w:rPr>
        <w:t>В соответствии с 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3 ст. 3.4 КоАП РФ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положений ч. 2 ст. 3.4 и ч. 1 ст. 4.1.1 КоАП РФ следует, что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декса РФ об административных правонарушениях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этого Кодекса (часть 2 статьи 4.1.1)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формулировки части 1 статьи 4.1.1 КоАП РФ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7"/>
          <w:szCs w:val="27"/>
        </w:rPr>
        <w:t>Согласно сведениям из Единого реестра индивидуальных предпринимателей от 06.05.2025, ИП Салахова Л.А. осуществляет предпринимательскую деятельность без образования юридического лиц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35 КоАП РФ не входит в перечень административных правонарушений, перечисленных в части 2 статьи 4.1.1 КоАП РФ, при совершении которых,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7"/>
          <w:szCs w:val="27"/>
        </w:rPr>
        <w:t>Сведения о причинении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 или о возникновении угрозы причинения такого вреда в связи с выявленными нарушениями, а также причинении имущественного ущерба в ходе прокурорской проверки не установлены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7"/>
          <w:szCs w:val="27"/>
        </w:rPr>
        <w:t>С учетом наличия совокупности условий, предусмотренных ч. 1 ст. 4.1.1 и ч. 2 ст. 3.4 КоАП РФ, имеются основания для замены ИП Салаховой Л.А. наказания в виде административного штрафа на предупреждени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tabs>
          <w:tab w:val="clear" w:pos="708"/>
          <w:tab w:val="left" w:pos="9356" w:leader="none"/>
        </w:tabs>
        <w:ind w:left="-425" w:right="284" w:hanging="1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7"/>
          <w:szCs w:val="27"/>
        </w:rPr>
        <w:t>привлечь индивидуального предпринимателя Салахову Лейлу Афисовну к административной ответственности за совершение административного правонарушения, предусмотренного ч.1 ст. 20.35 Кодекса Российской Федерации об административных правонарушениях, и на основании ст. 4.1.1 Кодекса Российской Федерации об административных правонарушениях, назначить ей наказание в виде предупреждения.</w:t>
      </w:r>
    </w:p>
    <w:p>
      <w:pPr>
        <w:pStyle w:val="Normal"/>
        <w:ind w:left="-284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left="-284" w:right="282" w:firstLine="710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Дело рассмотрено 06 мая 2025 года, мотивированное постановление составлено в соответствии с частью 1 статьи 29.11 Кодекса Российской Федерации об административных правонарушениях 07 мая 2025 года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58-2502/2025</w:t>
      </w:r>
      <w:r>
        <w:rPr>
          <w:bCs/>
          <w:iCs/>
          <w:lang w:val="en-US"/>
        </w:rPr>
        <w:t xml:space="preserve"> (УИД 86МS0056-01-2025-</w:t>
      </w:r>
      <w:r>
        <w:rPr>
          <w:bCs/>
          <w:iCs/>
        </w:rPr>
        <w:t>002002-57</w:t>
      </w:r>
      <w:r>
        <w:rPr>
          <w:bCs/>
          <w:iCs/>
          <w:lang w:val="en-US"/>
        </w:rPr>
        <w:t>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bCs/>
          <w:iCs/>
          <w:sz w:val="27"/>
          <w:szCs w:val="27"/>
          <w:lang w:val="en-US"/>
        </w:rPr>
        <w:t>Мировой судья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bCs/>
          <w:iCs/>
          <w:sz w:val="27"/>
          <w:szCs w:val="27"/>
          <w:lang w:val="en-US"/>
        </w:rPr>
        <w:tab/>
        <w:tab/>
      </w:r>
      <w:r>
        <w:rPr>
          <w:bCs/>
          <w:iCs/>
          <w:sz w:val="26"/>
          <w:szCs w:val="26"/>
          <w:lang w:val="en-US"/>
        </w:rPr>
        <w:tab/>
        <w:tab/>
      </w:r>
      <w:r>
        <w:rPr>
          <w:bCs/>
          <w:iCs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ind w:left="-284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851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er"/>
      <w:ind w:right="282" w:hanging="0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  <w:t>Дело № 5-358-2502/2025</w:t>
    </w:r>
  </w:p>
  <w:p>
    <w:pPr>
      <w:pStyle w:val="Header"/>
      <w:ind w:right="282" w:hanging="0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  <w:t>УИД 86МS0056-01-2025-002002-57</w:t>
    </w:r>
  </w:p>
  <w:p>
    <w:pPr>
      <w:pStyle w:val="Heading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